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0"/>
      </w:tblGrid>
      <w:tr>
        <w:trPr>
          <w:trHeight w:val="406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І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-2 Фізичні експерименти та обробка експериментальних даних</w:t>
            </w:r>
          </w:p>
        </w:tc>
      </w:tr>
      <w:tr>
        <w:trPr>
          <w:trHeight w:val="588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14 Середня освіта (Фізика)</w:t>
            </w:r>
          </w:p>
        </w:tc>
      </w:tr>
      <w:tr>
        <w:trPr>
          <w:trHeight w:val="341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ної фізики</w:t>
            </w:r>
          </w:p>
        </w:tc>
      </w:tr>
      <w:tr>
        <w:trPr>
          <w:trHeight w:val="40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коловський Олександр Йосипович</w:t>
            </w:r>
          </w:p>
        </w:tc>
      </w:tr>
      <w:tr>
        <w:trPr>
          <w:trHeight w:val="36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й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анування курсів загальної фізики і вищої математики, основ програмування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і принципи до  проведення експериментів з фізики та обробки отриманих даних.  Основні характеристики фізичних величин. Графічне представлення результатів експериментів. 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мірювання є  базою для визначення фізичних величин. Всі величини вводяться шляхом формулювання  процедур їх вимірювання.  Обробка та представлення результатів експериментів займають центральне місце в фізиці.  Це є загальні принципи в засвоєнні знань і навичок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чному використанню загальних принципів вимірювань  та засобів їх обробки, представленню результатів експериментів.  Розумінню послідовних кроків розв'язання задач. 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имані знання та уміння дозволять орієнтуватися в сучасних методах фізичних досліджень та їх  використанню. 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бхідні книжки та статті у форматі pdf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ії (32), семінарські заняття (32).</w:t>
            </w:r>
          </w:p>
        </w:tc>
      </w:tr>
      <w:tr>
        <w:trPr>
          <w:trHeight w:val="396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еренційний залік</w:t>
            </w:r>
          </w:p>
        </w:tc>
      </w:tr>
      <w:tr>
        <w:trPr>
          <w:trHeight w:val="5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53:00Z</dcterms:created>
  <dc:creator>RePack by Diakov</dc:creator>
  <dc:description/>
  <cp:keywords/>
  <dc:language>en-US</dc:language>
  <cp:lastModifiedBy>E</cp:lastModifiedBy>
  <cp:lastPrinted>1900-01-01T00:00:00Z</cp:lastPrinted>
  <dcterms:modified xsi:type="dcterms:W3CDTF">2020-10-27T07:40:00Z</dcterms:modified>
  <cp:revision>2</cp:revision>
  <dc:subject/>
  <dc:title/>
</cp:coreProperties>
</file>