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ф9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торія астрономічних дослідж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(Фіз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ук Варфоломій Степанович</w:t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Еволюційний шлях астрономії від неоліту до сучасності; основні етапи розвитку астрономії та її сучасний стан; основні проблеми астрономії та шляхи їх вирішення;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бокий пізнавальний інтерес до астроно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значає основні історико-астрономічні віхи в уявленнях про будову Всесвіту та внесок конкретних історичних осіб в розвиток астроном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’ясувати і зрозуміти еволюційний процес розвитку однієї з найважливіших природничих на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панувати знання з історії та внутрішньої логіки її розвит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майбутньому вчителю фізики при викладанні в школі астрономії та фізики, організації гурткової роботи, проведенні позаурочної роботи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6:00Z</dcterms:created>
  <dc:creator>RePack by Diakov</dc:creator>
  <dc:description/>
  <cp:keywords/>
  <dc:language>en-US</dc:language>
  <cp:lastModifiedBy>E</cp:lastModifiedBy>
  <cp:lastPrinted>2020-05-26T16:00:00Z</cp:lastPrinted>
  <dcterms:modified xsi:type="dcterms:W3CDTF">2020-10-27T07:39:00Z</dcterms:modified>
  <cp:revision>2</cp:revision>
  <dc:subject/>
  <dc:title>Службове розпорядження</dc:title>
</cp:coreProperties>
</file>