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545"/>
      </w:tblGrid>
      <w:tr>
        <w:trPr>
          <w:trHeight w:val="431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68"/>
              <w:spacing w:lineRule="auto" w:line="271" w:before="0" w:after="0"/>
              <w:ind w:firstLine="173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075-4   Організація виставкової діяльності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1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93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3</w:t>
            </w:r>
          </w:p>
        </w:tc>
      </w:tr>
      <w:tr>
        <w:trPr>
          <w:trHeight w:val="288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37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снови теоретичних питань з формування виставкової діяльності; класифікації виставок; поняття продукту виставкової діяльності; структуру українського виставкового ринку; сучасні підходи до координування виставкової діяльності; методи управління виставковою діяльністю; інформаційні технології в управління виставковою діяльністю..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ормування системних знань та теоретичних засад і практичних аспектів з виставкової діяльності; розгляд проблематики сучасних методичних підходів та механізмів планування, організації, координації, контролю та управління виставковою діяльністю на підприємстві.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значати види виставок; класифікувати суб’єктів виставкової діяльності; складати оптимальний план виставо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ганізувати та мотивувати персонал; контролювати процесу організації та проведення виставок; розрахувати оцінку ефективності участі компанії у виставці; розробляти виставкові стенди.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датність проведення досліджень на відповідному рівні; здатність логічно і послідовно відтворювати отримані знання предметної області маркетингу; здатність пропонувати вдосконалення щодо функцій маркетингової діяльності..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ставковий бізнес : монографія / Т.І. Ткаченко, Т.П. Дупляк. – Київ : Київ. нац. торг.-екон. ун-т, 2016. – 244 с. – Режим доступу: https://knute.edu.ua/file/MTc=/d2116e05dbe265f4faab2d503db8ba1e.pdf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Божкова В.В. Виставкова діяльність як ефективний інструмент просування промислової продукції на нові ринки збуту / В. В. Божкова, А. С. Чикалова // Маркетинг і менеджмент інновацій, 2015. - № 3. – С. 11-19. – [Электронный ресурс]: Режим доступу: Суми: «Вид-во СумДУ», 2011. –192 c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val="uk-UA" w:eastAsia="ru-RU"/>
                </w:rPr>
                <w:t>https://essuir.sumdu</w:t>
              </w:r>
            </w:hyperlink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. edu.ua/bitstream-download/123456789/43358/1/ Illiashenko_Bozhkova_Merkun.pdf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Лекції, лабораторні заняття</w:t>
            </w:r>
          </w:p>
        </w:tc>
      </w:tr>
      <w:tr>
        <w:trPr>
          <w:trHeight w:val="268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иф.залік </w:t>
            </w:r>
          </w:p>
        </w:tc>
      </w:tr>
      <w:tr>
        <w:trPr>
          <w:trHeight w:val="362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68">
    <w:name w:val="1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ir.sum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6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1-03-03T15:06:00Z</dcterms:modified>
  <cp:revision>2</cp:revision>
  <dc:subject/>
  <dc:title>Службове розпорядження</dc:title>
</cp:coreProperties>
</file>