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065"/>
      </w:tblGrid>
      <w:tr>
        <w:trPr>
          <w:trHeight w:val="28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-ф6-5    Порівняльний менеджмент</w:t>
            </w:r>
          </w:p>
        </w:tc>
      </w:tr>
      <w:tr>
        <w:trPr>
          <w:trHeight w:val="64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 економічні спеціальності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206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2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або 2, або 3</w:t>
            </w:r>
          </w:p>
        </w:tc>
      </w:tr>
      <w:tr>
        <w:trPr>
          <w:trHeight w:val="260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8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Базові знання та навички отриманні в процесі здобуття середньої освіти</w:t>
            </w:r>
          </w:p>
        </w:tc>
      </w:tr>
      <w:tr>
        <w:trPr>
          <w:trHeight w:val="64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ття і сутність менеджменту; планування в організації; організація як функція управління; мотивація; управлінський контроль; лідерство; комунікації в управлінні; ефективність в управлінні; національні моделі менеджменту та їх ідеологія і традиції; особливості корпоративних культур; специфіка реалізації функцій управління в ділових культурах різних країн</w:t>
            </w:r>
          </w:p>
        </w:tc>
      </w:tr>
      <w:tr>
        <w:trPr>
          <w:trHeight w:val="64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 зможуть здобути глибокі теоретичні знання із  використання загальних прийомів, способів та інструментів управління в практичній діяльності; та практичні навички із аналізу проблем, які виникають в процесі управління організацією, та визначення напрямів їх вирішення з урахуванням форм бізнесу та ділової культури різних країн</w:t>
            </w:r>
          </w:p>
        </w:tc>
      </w:tr>
      <w:tr>
        <w:trPr>
          <w:trHeight w:val="64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иконувати функції планування, організації, мотивації, контролю; володіти основними інструментами комунікаційної політики підприємства та прийняття управлінських рішень; вміти створювати  творчий  клімат на підприємстві, сильну організаційну культуру, які стимулюють працівників на нововведення, впровадження технологічних і організаційних змін, систематизувати і інтерпретувати крос-культурні подібні риси і відмінності в управлінських процесах і бізнес-оточенні в різних країнах</w:t>
            </w:r>
          </w:p>
        </w:tc>
      </w:tr>
      <w:tr>
        <w:trPr>
          <w:trHeight w:val="64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ування цілей діяльності організації; розуміння економічних основ функціонування організації для збору інформації з метою прийняття рішень, планування діяльності та контролю; формування системи мотивації персоналу; оцінювання впливу макроекономічного середовища на функціонування організації; управління конфліктами та стресовими ситуаціями з урахуванням різних моделей менеджменту;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робляти конкретні рекомендації щодо підвищення конкурентоспроможності бізнес-моделі; аналізувати комунікаційні процеси і розробляти пропозиції щодо підвищення їх ефективності в міжнародному контексті; організація ефективної крос-культурної взаємодії і спільного з представниками інших культур ведення бізнесу, заснованих на визнанні та повазі культурних відмінностей</w:t>
            </w:r>
          </w:p>
        </w:tc>
      </w:tr>
      <w:tr>
        <w:trPr>
          <w:trHeight w:val="64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 : Навчальний посібник / Н.С. Краснокутська, О.М. Нащекіна,. О.В. Замула та ін. – Харків : «Друкарня Мадрид», 20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неджмент:  навч.  посіб.  /  Муромець  Н.Є.,  Мирошниченко  Ю.В.,  Корсаков Д.О.; Харків. торг.-екон. ін-т Київ. нац. торг-екон. ун-ту. Харків: Мезіна В.В., 2017. 32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Drucker Peter F., Maciariello  Joseph A.  Management.  Revised  Edition. HarperCollins e-books. </w:t>
            </w:r>
            <w:r>
              <w:rPr>
                <w:rFonts w:cs="Times New Roman" w:ascii="Times New Roman" w:hAnsi="Times New Roman"/>
                <w:shd w:fill="FFFFFF" w:val="clear"/>
              </w:rPr>
              <w:t>2008. 603 p.</w:t>
            </w:r>
          </w:p>
        </w:tc>
      </w:tr>
      <w:tr>
        <w:trPr>
          <w:trHeight w:val="64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/семінарські заняття</w:t>
            </w:r>
          </w:p>
        </w:tc>
      </w:tr>
      <w:tr>
        <w:trPr>
          <w:trHeight w:val="335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439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707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ий текст з від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7:00Z</dcterms:created>
  <dc:creator>Навчально методичний</dc:creator>
  <dc:description/>
  <cp:keywords/>
  <dc:language>en-US</dc:language>
  <cp:lastModifiedBy>Стасюк Юлія Михайлівна</cp:lastModifiedBy>
  <cp:lastPrinted>2020-05-26T16:00:00Z</cp:lastPrinted>
  <dcterms:modified xsi:type="dcterms:W3CDTF">2021-03-02T08:50:00Z</dcterms:modified>
  <cp:revision>4</cp:revision>
  <dc:subject/>
  <dc:title>Службове розпорядження</dc:title>
</cp:coreProperties>
</file>