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4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468"/>
              <w:spacing w:lineRule="auto" w:line="271" w:before="0" w:after="0"/>
              <w:ind w:firstLine="173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-ф6-21   Зв’язки з громадськістю на міжнародному ринку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32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48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Сокол П.М. – доцент кафедри маркетингу та міжнародного менеджменту, канд.екон.наук</w:t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39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 3</w:t>
            </w:r>
          </w:p>
        </w:tc>
      </w:tr>
      <w:tr>
        <w:trPr>
          <w:trHeight w:val="28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3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Значення та тенденції розвитку «Зв’язків з громадськістю на міжнародному ринку»; сутність, принципи і функції зв’язків з громадськістю, як інструменту маркетингових комунікацій; громадськість і громадська думка; зв’язки з громадськістю на міжнародному ринку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Формування умінь та навичок щодо здійснення загально-професійної і фахової підготовки за основними напрямками діяльності (інформаційно-творчої, соціально-психологічної, інформаційно-комунікаційної, інформаційно-управлінської, аналітичної, інформаційно-соціологічної), забезпечити засвоєння теорії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зв’язків з громадськістю, як інструменту формування попиту на продукцію підприємств на міжнародних ринках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бирати та аналізувати необхідну інформацію, розраховувати економічні та маркетингові показники, обґрунтовувати управлінські рішення на основі використання необхідного аналітичного й методичного інструментарію; виявляти навички самостійної роботи, гнучкого мислення, відкритості до нових знань, бути критичним і самокритичним; використовувати цифрові інформаційні та комунікаційні технології, а також програмні продукти, необхідні для належного провадження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зв’язків з громадськістю на міжнародному ринку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ланування і провадження ефективної комунікаційної діяльності ринкового суб’єкта в кросфункціональному розрізі; здатність розробляти комунікаційне забезпечення розвитку бізнесу в умовах невизначеності; здатність аналізувати поведінку ринкових суб’єктів та визначати особливості функціонування ринків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Ігор Манн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Маркетинг без бюджету. 50 дієвих інструментів. – Дніпро.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Моноліт</w:t>
              </w:r>
            </w:hyperlink>
            <w:r>
              <w:rPr>
                <w:rFonts w:cs="Times New Roman" w:ascii="Times New Roman" w:hAnsi="Times New Roman"/>
                <w:lang w:val="uk-UA"/>
              </w:rPr>
              <w:t>, 2018. – 320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Дерек Томпсон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Хітмейкери. Наука популярності та змагання за увагу. – К.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Yakaboo Publishing</w:t>
              </w:r>
            </w:hyperlink>
            <w:r>
              <w:rPr>
                <w:rFonts w:cs="Times New Roman" w:ascii="Times New Roman" w:hAnsi="Times New Roman"/>
                <w:lang w:val="uk-UA"/>
              </w:rPr>
              <w:t>, - 2018. – 432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Marketing [Electronic resource]. ‒ Access mode: www. MarketingMix.com.ua.: www.marketingmix.com.ua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26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Диф. залік </w:t>
            </w:r>
          </w:p>
        </w:tc>
      </w:tr>
      <w:tr>
        <w:trPr>
          <w:trHeight w:val="36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68">
    <w:name w:val="14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kva.ua/ua/search/extended?&amp;sort=default&amp;keyword=&#1030;&#1075;&#1086;&#1088; &#1052;&#1072;&#1085;&#1085;&amp;property_id=59" TargetMode="External"/><Relationship Id="rId3" Type="http://schemas.openxmlformats.org/officeDocument/2006/relationships/hyperlink" Target="https://bukva.ua/ua/search/extended?&amp;sort=default&amp;publisher=&#1052;&#1086;&#1085;&#1086;&#1083;&#1080;&#1090;" TargetMode="External"/><Relationship Id="rId4" Type="http://schemas.openxmlformats.org/officeDocument/2006/relationships/hyperlink" Target="https://book-ye.com.ua/authors/derek-tompson/" TargetMode="External"/><Relationship Id="rId5" Type="http://schemas.openxmlformats.org/officeDocument/2006/relationships/hyperlink" Target="https://book-ye.com.ua/catalog/vydavnytstva/filter/vidavnitstvo-is-773a2db8-6552-11e7-80c7-000c29ae1566/appl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35:00Z</dcterms:created>
  <dc:creator>Навчально методичний</dc:creator>
  <dc:description/>
  <cp:keywords/>
  <dc:language>en-US</dc:language>
  <cp:lastModifiedBy>Пользователь Windows</cp:lastModifiedBy>
  <cp:lastPrinted>2021-03-03T16:54:00Z</cp:lastPrinted>
  <dcterms:modified xsi:type="dcterms:W3CDTF">2021-03-03T14:54:00Z</dcterms:modified>
  <cp:revision>11</cp:revision>
  <dc:subject/>
  <dc:title>Службове розпорядження</dc:title>
</cp:coreProperties>
</file>