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II-242-1-7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зм в Є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ОП Міжнародний туристичний бізнес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іст. наук Сливенко В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свід організації та управління туристичним процесом на локальному та регіональному рівнях в країнах Є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дозволяють використовувати методи наукових дослід-жень при аналізі розвитку туризму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: закономірності, принципи та механізми функціонування туристичного ринку країн ЄС; вміння: аналізувати організацію туристичного процесу на засадах сталості в країнах Є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монструвати виконання професійних завдань під час аналізу механізмів взаємодії суб’єктів регіонального (ЄС) та національного туристичного ринків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.; нормативні акти; навч.-методичн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.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6:00Z</dcterms:created>
  <dc:creator>E</dc:creator>
  <dc:description/>
  <cp:keywords/>
  <dc:language>en-US</dc:language>
  <cp:lastModifiedBy>E</cp:lastModifiedBy>
  <dcterms:modified xsi:type="dcterms:W3CDTF">2020-10-16T06:36:00Z</dcterms:modified>
  <cp:revision>1</cp:revision>
  <dc:subject/>
  <dc:title>Назва дисципліни</dc:title>
</cp:coreProperties>
</file>