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II-242-1-6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ції в міжнародному туризм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ОП Міжнародний туристичний бізнес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Фалько Є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и партнерських та договірних відносин в міжнародному туристичному бізнес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і знання дозволяють використовувати комунікативні навички й креативне мислення, вести переговори в професійній 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монструвати обізнаність в інвестиційній, фінансовій, соціальній сферах діяльності та в питаннях інтелектуальної влас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орієнтуватися у міжнародному конкурентному середовищі та проводити його аналітику відповідно до сучасних виклик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2:00Z</dcterms:created>
  <dc:creator>E</dc:creator>
  <dc:description/>
  <cp:keywords/>
  <dc:language>en-US</dc:language>
  <cp:lastModifiedBy>E</cp:lastModifiedBy>
  <dcterms:modified xsi:type="dcterms:W3CDTF">2020-10-16T06:32:00Z</dcterms:modified>
  <cp:revision>1</cp:revision>
  <dc:subject/>
  <dc:title>Назва дисципліни</dc:title>
</cp:coreProperties>
</file>