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659"/>
      </w:tblGrid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II-242-1-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фраструктура туристичних ри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ОП Міжнародний туристичний бізнес)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-р екон. наук Жиленко К.М.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взаємозв'язок процесів і явищ у світовій економіці та їх вплив на інфраструктуру ринку туристичних послуг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є необхідними у професійній діяльності та дозволяють здійснювати моніторинг, аналіз та прогноз тенденцій функціонування  інфраструктури ринку туристичних послуг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гальних та специфічних методів кон'юнктурного аналізу та прогнозу трансформації інфраструктури світового ринку туристичних послуг; уміння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ити постійне і безупинне спостереження за інфраструктурою світового ринку туристичних послуг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застосовувати у практичній діяльності принципи, процеси і технології організації роботи суб’єкта туристичного бізнесу та окремих його підсистем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науков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з використанням інформаційно-комунікаційних технологій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29:00Z</dcterms:created>
  <dc:creator>E</dc:creator>
  <dc:description/>
  <cp:keywords/>
  <dc:language>en-US</dc:language>
  <cp:lastModifiedBy>E</cp:lastModifiedBy>
  <dcterms:modified xsi:type="dcterms:W3CDTF">2020-10-16T06:30:00Z</dcterms:modified>
  <cp:revision>1</cp:revision>
  <dc:subject/>
  <dc:title>Назва дисципліни</dc:title>
</cp:coreProperties>
</file>