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cdata"/>
              <w:spacing w:lineRule="auto" w:line="271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І-ф6-15 о</w:t>
            </w:r>
            <w:r>
              <w:rPr>
                <w:b/>
                <w:sz w:val="20"/>
                <w:szCs w:val="20"/>
              </w:rPr>
              <w:t>нлайн курс «Глобальне підприємництво»</w:t>
            </w:r>
          </w:p>
        </w:tc>
      </w:tr>
      <w:tr>
        <w:trPr>
          <w:trHeight w:val="67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ономічні спеціальності</w:t>
            </w:r>
          </w:p>
        </w:tc>
      </w:tr>
      <w:tr>
        <w:trPr>
          <w:trHeight w:val="40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шко Н.П. – професор кафедри маркетингу та міжнародного менеджменту, д.ек.н., професор</w:t>
            </w:r>
          </w:p>
        </w:tc>
      </w:tr>
      <w:tr>
        <w:trPr>
          <w:trHeight w:val="49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51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 </w:t>
            </w:r>
          </w:p>
        </w:tc>
      </w:tr>
      <w:tr>
        <w:trPr>
          <w:trHeight w:val="4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70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900" w:leader="none"/>
              </w:tabs>
              <w:spacing w:before="280" w:after="0"/>
              <w:ind w:right="2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жливості глобальної підприємницької діяльності. Розглядаються питання, що стосуються пошуку та виявлення можливостей на зовнішніх ринках, міжнародної експансії бізнесу, крос-культурного ділового спілкування, міжнародних угод та мереж. В</w:t>
            </w:r>
            <w:r>
              <w:rPr>
                <w:sz w:val="20"/>
                <w:szCs w:val="20"/>
              </w:rPr>
              <w:t>плив міжкультурних особливостей та інституційних мереж на глобальне підприємництво. Досліджуються переваги та протиріччя цього процесу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 w:before="0" w:after="0"/>
              <w:ind w:right="4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добувачі вищої освіти зможуть сформувати системи теоретичних знань, практичних вмінь та навичок, інноваційних підходів до ведення підприємницької діяльності в глобальному контексті міжнародного економічного середовища</w:t>
            </w:r>
          </w:p>
        </w:tc>
      </w:tr>
      <w:tr>
        <w:trPr>
          <w:trHeight w:val="160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цептуальним положенням управління міжнародною конкурентоспроможністю, теоретичним та методичним підходам щодо впровадження у глобальну діяльність господарюючих суб’єктів ефективних методів, інструментів та стратегій управління їх конкурентоспроможністю</w:t>
            </w:r>
          </w:p>
        </w:tc>
      </w:tr>
      <w:tr>
        <w:trPr>
          <w:trHeight w:val="185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демонструвати розуміння особистої відповідальності за прийняття управлінських рішень щодо ефективного розвитку суб’єктів господарювання в частині розробки проектів у сфері управління їх конкурентоспроможністю, здійснення їх методичного та ресурсного забезпечення у непередбачуваних умовах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іжнародна економіка : підручник / Д. Г. Лук'яненко, А. М. Поручник, Я. М. Столярчук ; М-во освіти і науки України, Держ. ВНЗ "Київ. нац. екон. ун-т ім. Вадима Гетьмана". - Київ : КНЕУ, 2014. – 762 </w:t>
            </w:r>
          </w:p>
          <w:p>
            <w:pPr>
              <w:pStyle w:val="Style29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Оподаткування суб'єктів підприємництва : презентац. курс : навч. посіб. за заг. ред. </w:t>
            </w:r>
            <w:r>
              <w:rPr>
                <w:sz w:val="20"/>
                <w:szCs w:val="20"/>
              </w:rPr>
              <w:t>А. М. Поддєрьогіна ; голова редкол.: А. М. Поручник] ; М-во освіти і науки України, Держ. ВНЗ «Київ. нац. екон. ун-т ім. Вадима Гетьмана», Центр магістер. підгот. - К. : КНЕУ, 2014. - 366 с.</w:t>
            </w:r>
          </w:p>
        </w:tc>
      </w:tr>
      <w:tr>
        <w:trPr>
          <w:trHeight w:val="49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и навчальних занять (лекції, семінарськ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ції, семінарські заняття</w:t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ференційний залік або екзамен</w:t>
            </w:r>
          </w:p>
        </w:tc>
      </w:tr>
      <w:tr>
        <w:trPr>
          <w:trHeight w:val="40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* Не більше однієї сторінки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Îñíîâíîé òåêñò8"/>
    <w:basedOn w:val="Normal"/>
    <w:qFormat/>
    <w:pPr>
      <w:widowControl w:val="false"/>
      <w:suppressAutoHyphens w:val="true"/>
      <w:spacing w:lineRule="exact" w:line="274" w:before="600" w:after="1080"/>
      <w:ind w:hanging="600"/>
      <w:jc w:val="center"/>
    </w:pPr>
    <w:rPr>
      <w:rFonts w:ascii="Times New Roman" w:hAnsi="Times New Roman" w:eastAsia="Times New Roman" w:cs="Times New Roman"/>
      <w:spacing w:val="-2"/>
      <w:kern w:val="2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4:00Z</dcterms:created>
  <dc:creator>Навчально методичний</dc:creator>
  <dc:description/>
  <cp:keywords/>
  <dc:language>en-US</dc:language>
  <cp:lastModifiedBy>Yuliya Stasyuk</cp:lastModifiedBy>
  <cp:lastPrinted>2020-05-26T16:00:00Z</cp:lastPrinted>
  <dcterms:modified xsi:type="dcterms:W3CDTF">2020-06-16T13:06:00Z</dcterms:modified>
  <cp:revision>8</cp:revision>
  <dc:subject/>
  <dc:title>Службове розпорядження</dc:title>
</cp:coreProperties>
</file>