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ФОРМА опису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sz w:val="24"/>
                <w:szCs w:val="24"/>
                <w:lang w:eastAsia="uk-UA"/>
              </w:rPr>
              <w:t>ІІ-ф6-1</w:t>
            </w:r>
            <w:r>
              <w:rPr>
                <w:rFonts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  <w:bookmarkStart w:id="1" w:name="_GoBack"/>
            <w:bookmarkEnd w:id="1"/>
            <w:r>
              <w:rPr>
                <w:rFonts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роектування професійного зрост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чні та неекономічні спеціальності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кова Н.В. – доцент кафедри маркетингу та міжнародного менеджменту, к.н.держ.упр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магістерськ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ascii="Times New Roman" w:hAnsi="Times New Roman"/>
                <w:sz w:val="24"/>
                <w:szCs w:val="24"/>
              </w:rPr>
              <w:t>) р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н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зробка проектів професійного зростання, діагностування особистісно-професійного зростання, технології навчання доросли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есійний розвиток персоналу та саморозвиток є необхідною умовою реалізації кар’єрних амбі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ектувати ефективні системи управління організаціями;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безпечувати особистий професійний розвиток та планування власного часу</w:t>
            </w:r>
          </w:p>
        </w:tc>
      </w:tr>
      <w:tr>
        <w:trPr>
          <w:trHeight w:val="15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формувати лідерські якості та демонструвати їх в процесі управління людьми; здатність до управління організацією та її розвитком; здатність розробляти проекти, управляти ни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 професійний розвиток працівників: закон України від 12.1.2012 № 4312-V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орозов О.Ф., Гончар В.О. Система управління розвитком персоналу підприємства, 2017. – Режим доступу: 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http://www.economy.nayka.com.ua/?op=1&amp;z=5372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HBR Guide to Your Professional Growth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(2019) by Harvard Business Review. 272 p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семінарські заняття</w:t>
            </w:r>
          </w:p>
        </w:tc>
      </w:tr>
      <w:tr>
        <w:trPr>
          <w:trHeight w:val="23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лік або екзамен</w:t>
            </w:r>
          </w:p>
        </w:tc>
      </w:tr>
      <w:tr>
        <w:trPr>
          <w:trHeight w:val="32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4a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e7cd5"/>
    <w:rPr>
      <w:rFonts w:ascii="Calibri" w:hAnsi="Calibri" w:eastAsia="Times New Roman" w:cs="Times New Roman"/>
      <w:sz w:val="20"/>
      <w:szCs w:val="20"/>
      <w:lang w:val="uk-UA"/>
    </w:rPr>
  </w:style>
  <w:style w:type="character" w:styleId="Docdata" w:customStyle="1">
    <w:name w:val="docdata"/>
    <w:basedOn w:val="DefaultParagraphFont"/>
    <w:qFormat/>
    <w:rsid w:val="0015318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52d81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e6f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e7cd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4ab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52d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f45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34a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nayka.com.ua/?op=1&amp;z=53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56AF1372-9F56-4A94-9FEC-FEC7CAB78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16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5:00Z</dcterms:created>
  <dc:creator>Yuliya Stasyuk</dc:creator>
  <dc:description/>
  <dc:language>en-US</dc:language>
  <cp:lastModifiedBy>Yuliya Stasyuk</cp:lastModifiedBy>
  <dcterms:modified xsi:type="dcterms:W3CDTF">2020-06-16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