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II-ф6-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обалізаційні процеси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Є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нденції міжнародного туризму в умовах світової глобал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для прийняття рішення у складних і непередбачуваних умовах, що потребує застосування нових підходів та методів прогноз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транснаціональні корпорації в галузі туризму та механізм їх функціонування; уміти використовувати інформаційно-інноваційні методи і технології в сфері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підприємницької діяльності на національному та міжнародному туристичному рин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1:00Z</dcterms:created>
  <dc:creator>E</dc:creator>
  <dc:description/>
  <cp:keywords/>
  <dc:language>en-US</dc:language>
  <cp:lastModifiedBy>E</cp:lastModifiedBy>
  <dcterms:modified xsi:type="dcterms:W3CDTF">2020-10-16T06:32:00Z</dcterms:modified>
  <cp:revision>1</cp:revision>
  <dc:subject/>
  <dc:title>Назва дисципліни</dc:title>
</cp:coreProperties>
</file>