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 вибіркової навчальної дисципліни</w:t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565"/>
        <w:gridCol w:w="4128"/>
      </w:tblGrid>
      <w:tr>
        <w:trPr>
          <w:trHeight w:val="595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    Креативне підприємництво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31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Підприємництво, торгівля та біржова діяльність»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менча Ілона Євгенівна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  <w:bookmarkStart w:id="0" w:name="_GoBack"/>
            <w:bookmarkEnd w:id="0"/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нування методології економічних досліджень, теоретичних основ наукової етики та філософії..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цепція креативності у підприємництв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лення і творчийпотенціалособист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Латеральнемислення і свідоматворчістьу бізнесі.Формування креативного середовища в організації.Побудоваструктурикреативноїорганізації. Створеннятворчогопотенціалу в організаціях. 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нання сучасних технологій творчого вирішення проблем у діловій сфері, пошук нестандартних рішень у кризових для організації ситуаціях,  успішна реалізація у професійній діяльності.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уття знань що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утності креативістики; структури креативного процесу; методів інтенсифікації творчого процесу в бізнесі та освітній діяльності; актуалізація існуючих технік творчості;інноваційних, креативних інструментів й  технологій вирішення завдань.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дукувати нові ідеї; знаходити нестандартні рішенняпроблемних завдань; креативно мислитиу кризових ситуаціях.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5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 заняття тощо)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ний залік</w:t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1:00Z</dcterms:created>
  <dc:creator>user</dc:creator>
  <dc:description/>
  <cp:keywords/>
  <dc:language>en-US</dc:language>
  <cp:lastModifiedBy>user</cp:lastModifiedBy>
  <dcterms:modified xsi:type="dcterms:W3CDTF">2021-03-09T10:05:00Z</dcterms:modified>
  <cp:revision>2</cp:revision>
  <dc:subject/>
  <dc:title/>
</cp:coreProperties>
</file>