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350"/>
      </w:tblGrid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lang w:val="uk-UA"/>
              </w:rPr>
              <w:t>и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051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3 </w:t>
            </w:r>
            <w:r>
              <w:rPr>
                <w:rFonts w:cs="Times New Roman" w:ascii="Times New Roman" w:hAnsi="Times New Roman"/>
                <w:lang w:val="uk-UA"/>
              </w:rPr>
              <w:t>Інформаційні системи управління бізнесом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алузь знань: 05 Соціальні та поведінкові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Спеціальність: 051 Економіка </w:t>
            </w:r>
          </w:p>
        </w:tc>
      </w:tr>
      <w:tr>
        <w:trPr>
          <w:trHeight w:val="495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татистики, обліку та економічної інформатики</w:t>
            </w:r>
          </w:p>
        </w:tc>
      </w:tr>
      <w:tr>
        <w:trPr>
          <w:trHeight w:val="449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Єлісєєва О.К.</w:t>
            </w:r>
          </w:p>
        </w:tc>
      </w:tr>
      <w:tr>
        <w:trPr>
          <w:trHeight w:val="513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522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або другий</w:t>
            </w:r>
          </w:p>
        </w:tc>
      </w:tr>
      <w:tr>
        <w:trPr>
          <w:trHeight w:val="453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15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</w:tr>
      <w:tr>
        <w:trPr>
          <w:trHeight w:val="1523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бізнесом в умовах глобалізації інформаційного простору. Автоматизовані інформаційні системи різних класів, системи підтримки прийняття рішень, експертні системи, міжнародні інформаційні систе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11111"/>
                <w:kern w:val="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досконалення управлінських процесів на основі розробки та впровадження економічних інформаційних систем. Розвиток методів інтелектуального аналізу даних на основі застосування експертних систем, систем моделювання бізнес-процесів.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оделювання бізнесу, розробка інформаційного забезпечення для прийняття управлінських рішень, розробка когнітивних та імітаційних  моделей.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Використання інформаційних технологій в  міжнародних розрахунках.  Проектування комплексів задач інформаційних систем, використовувати прийоми автоматизації управління проектами, розробка систем прийняття рішень, працювати з міжнародними довідковими системами</w:t>
            </w:r>
            <w:r>
              <w:rPr>
                <w:rFonts w:cs="Times New Roman" w:ascii="Times New Roman" w:hAnsi="Times New Roman"/>
                <w:lang w:val="uk-UA" w:eastAsia="ru-RU"/>
              </w:rPr>
              <w:t>.</w:t>
            </w:r>
          </w:p>
        </w:tc>
      </w:tr>
      <w:tr>
        <w:trPr>
          <w:trHeight w:val="487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онспект лекцій, методичні вказівки, кейси. 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ї, лабораторні заняття.</w:t>
            </w:r>
          </w:p>
        </w:tc>
      </w:tr>
      <w:tr>
        <w:trPr>
          <w:trHeight w:val="485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ференційований залік</w:t>
            </w:r>
          </w:p>
        </w:tc>
      </w:tr>
      <w:tr>
        <w:trPr>
          <w:trHeight w:val="341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еобмежено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47:00Z</dcterms:created>
  <dc:creator>user</dc:creator>
  <dc:description/>
  <cp:keywords/>
  <dc:language>en-US</dc:language>
  <cp:lastModifiedBy>Єлісєєва Оксана Костянтинівна</cp:lastModifiedBy>
  <dcterms:modified xsi:type="dcterms:W3CDTF">2021-03-24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7673727</vt:r8>
  </property>
</Properties>
</file>