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 w:eastAsia="uk-UA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uk-UA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 w:eastAsia="uk-UA"/>
              </w:rPr>
              <w:t>051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 w:eastAsia="uk-UA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 w:eastAsia="uk-UA"/>
              </w:rPr>
              <w:t xml:space="preserve">1 </w:t>
            </w: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 xml:space="preserve">Соціонічні моделі управління 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Галузь знань: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Спеціальність: 051 Економіка 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uk-UA" w:eastAsia="uk-UA"/>
              </w:rPr>
              <w:t>Єлісєєва О.К.</w:t>
            </w:r>
          </w:p>
        </w:tc>
      </w:tr>
      <w:tr>
        <w:trPr>
          <w:trHeight w:val="51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uk-UA" w:eastAsia="ru-RU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Times New Roman;Times New Roman PSMT" w:hAnsi="Times New Roman;Times New Roman PSMT" w:cs="Times New Roman;Times New Roman PSM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>Соціонічна методологія, моделі інформаційного метоболізму, соціонічні принципи формування колективів і груп, прикладні аспекти психокомунікації,  праксеологічні кластери. Основні положення теорії біхевіоризму, принципи маніпуляції суспільною свідом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111111"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111111"/>
                <w:kern w:val="2"/>
                <w:lang w:val="uk-UA" w:eastAsia="ru-RU"/>
              </w:rPr>
              <w:t>Розвиток соціоніки в Україні та світі. Мотивація з точки зору групової кооперативної поведінки.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111111"/>
                <w:kern w:val="2"/>
                <w:lang w:val="uk-UA" w:eastAsia="ru-RU"/>
              </w:rPr>
              <w:t>основні положення, переваги біхевіористичної моделі групової мотивації.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 xml:space="preserve">Поняття «маніпуляція» та «маніпуляція суспільною свідомістю»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111111"/>
                <w:kern w:val="2"/>
                <w:lang w:val="uk-UA" w:eastAsia="ru-RU"/>
              </w:rPr>
              <w:t>Ознаки прихованої маніпуляції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Поняття про дуальну природу людини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Сутність інтертипних відносин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Модель інформаційного метоболізму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Модель соціона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Інформаційний обмі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Класифікація К. Юнга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Загальні характеристики соціотипів за А. Аугустинавічю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uk-UA" w:eastAsia="ru-RU"/>
              </w:rPr>
              <w:t>Побудова соціонічних моделей, володіння знаннями про найбільш прості емоційні переживання з метою ефективного співробітництва менеджера та праців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;Times New Roman PSMT" w:hAnsi="Times New Roman;Times New Roman PSMT" w:cs="Times New Roman;Times New Roman PSMT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 w:eastAsia="ru-RU"/>
              </w:rPr>
              <w:t>Здатність будувати творчій колектив з урахуванням типів особистостей.</w:t>
            </w:r>
          </w:p>
        </w:tc>
      </w:tr>
      <w:tr>
        <w:trPr>
          <w:trHeight w:val="4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7:00Z</dcterms:created>
  <dc:creator>user</dc:creator>
  <dc:description/>
  <cp:keywords/>
  <dc:language>en-US</dc:language>
  <cp:lastModifiedBy>Єлісєєва Оксана Костянтинівна</cp:lastModifiedBy>
  <dcterms:modified xsi:type="dcterms:W3CDTF">2021-03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673727</vt:r8>
  </property>
</Properties>
</file>