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І-292-2-1 Глобальні виклики сталого розвитку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Галузь знань: 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Спеціальність: 292 Міжнародні економічні відносини (Освітні програми «Міжнародна економіка», «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Головко Л.С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ерши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 xml:space="preserve"> (бакалаврськи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lang w:eastAsia="uk-UA"/>
              </w:rPr>
              <w:t>) рів</w:t>
            </w: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ень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2 курс/ 3 курс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Базові знання та навички, отриманні в процесі здобуття середньої освіти, оскільки дисципліна є вибірковою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Глобалізація як основа формування єдиного фінансового простору. Глобальна фінансова криза. Концептуальні основи сталого розвитку. Глобальні загрози сталого розвитку. Глобальні та національні стратегії фінансування сталого розвитк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111111"/>
                <w:kern w:val="2"/>
                <w:lang w:val="uk-UA" w:eastAsia="ru-RU"/>
              </w:rPr>
              <w:t xml:space="preserve">Глобальні тренди зі сталого розвитку, уникнення ризиків і можливості майбутнього,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hd w:fill="FFFFFF" w:val="clear"/>
                <w:lang w:val="uk-UA"/>
              </w:rPr>
              <w:t>філософія сталого бізнесу, що вже є невід’ємною частиною довгострокових стратегій розвитку багатьох міжнародних компаній, нові економічні моделі – це один зі шляхів до сталої трансформації</w:t>
            </w:r>
            <w:r>
              <w:rPr>
                <w:rFonts w:cs="Times New Roman;Times New Roman" w:ascii="Times New Roman;Times New Roman" w:hAnsi="Times New Roman;Times New Roman"/>
                <w:color w:val="111111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та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hd w:fill="FFFFFF" w:val="clear"/>
                <w:lang w:val="uk-UA"/>
              </w:rPr>
              <w:t>ключові напрямки розвитку країн, у т.ч. України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Розуміти закономірності глобалізації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val="uk-UA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  <w:t>можливості використання глобальних фінансових інструментів; роль глобальних фінансових інститутів та міжнародних організацій; визначати переваги та загрози процесів глобалізації в країнах; визначати та прогнозувати стратегічні напрямки розвитку країн з урахуванням положень концепції сталого розвитк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ru-RU"/>
              </w:rPr>
              <w:t xml:space="preserve">Здатність визначати перспективні напрямки та інструменти зовнішньоекономічної політики країн в контексті </w:t>
            </w: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концепції сталого розвитк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Конспект лекцій, методичні вказівки, кейс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10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4:04:00Z</dcterms:modified>
  <cp:revision>3</cp:revision>
  <dc:subject/>
  <dc:title>Службове розпорядження</dc:title>
</cp:coreProperties>
</file>