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714"/>
      </w:tblGrid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І-292-1-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а стандартизація і сертифікація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. Дон О.Д.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318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моги міжнародних організацій зі стандартизації і сертифікації (Міжнародна організація зі стандартизації (ISO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електротехнічна комісія (IEC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ОТ, Європейська економічна комісія ООН тощо) .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і знання є необхідними у професійній діяльності та дозволяють здійснювати зовнішньоторговельні  операції на глобальному ринку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 організацій із міжнародної стандартизації і сертифікації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ня: проходити процедури міжнарод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ндартиз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сертифікації.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організову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дження процеду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ндартиз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сертифікації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9:00Z</dcterms:created>
  <dc:creator>E</dc:creator>
  <dc:description/>
  <cp:keywords/>
  <dc:language>en-US</dc:language>
  <cp:lastModifiedBy>E</cp:lastModifiedBy>
  <dcterms:modified xsi:type="dcterms:W3CDTF">2020-10-19T07:00:00Z</dcterms:modified>
  <cp:revision>1</cp:revision>
  <dc:subject/>
  <dc:title>Назва дисципліни</dc:title>
</cp:coreProperties>
</file>