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92-1-8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изики міжнародних економічних відносин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-р. екон. наук Яровенко Т.С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купність ризиків 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іжнародних економічних відносин та управління ним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здійснити зовнішньоекономічну діяльність на міжнародному рівні в умовах ризику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: організації бізнесу із урахуванням ризиків МЕВ; уміння: організовувати міжнародне підприємництво та залучати інвестиції в умов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изику та невизначеност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ирішувати проблеми організації міжнародного підприємництва  та інвестування в умов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изику та невизначеност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3:00Z</dcterms:created>
  <dc:creator>E</dc:creator>
  <dc:description/>
  <cp:keywords/>
  <dc:language>en-US</dc:language>
  <cp:lastModifiedBy>E</cp:lastModifiedBy>
  <dcterms:modified xsi:type="dcterms:W3CDTF">2020-10-19T07:04:00Z</dcterms:modified>
  <cp:revision>1</cp:revision>
  <dc:subject/>
  <dc:title>Назва дисципліни</dc:title>
</cp:coreProperties>
</file>