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92-1-7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егуляторна політика СОТ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Ставицька А.В.</w:t>
            </w:r>
          </w:p>
        </w:tc>
      </w:tr>
      <w:tr>
        <w:trPr>
          <w:trHeight w:val="401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208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, структура та вимоги Світової організації торгівл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виявити сучасні тенденцій розвитку міжнародних ринків, наслідки торгівельних війн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рганізації та регулювання міжнародної торгівлі, зокрема, врегулювання суперечок в рамках СОТ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визначати механізми й інструменти реалізації зовнішньоторговельної політики; перспективи розвитку окремих сегментів міжнародних ринків товарів і послуг із урахуванням вимог СОТ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2:00Z</dcterms:created>
  <dc:creator>E</dc:creator>
  <dc:description/>
  <cp:keywords/>
  <dc:language>en-US</dc:language>
  <cp:lastModifiedBy>E</cp:lastModifiedBy>
  <dcterms:modified xsi:type="dcterms:W3CDTF">2020-10-19T07:02:00Z</dcterms:modified>
  <cp:revision>1</cp:revision>
  <dc:subject/>
  <dc:title>Назва дисципліни</dc:title>
</cp:coreProperties>
</file>