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92-1-6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іжнародна логістик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Бондаревська К.В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ганізація та регулювання логістичної діяльності у сфері МЕВ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проводити логістичну діяльність на міжнародному рівн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AFAFA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нов логістики на міжнародному рівні; особливостей логістичних стратегій ТНК; уміння: координувати міжнародні матеріальні потоки, проводити аналіз міжнародної логістичної діяльності.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вирішувати проблеми міжнародної логістичної діяльності та світового ринку логістичних послуг 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2:00Z</dcterms:created>
  <dc:creator>E</dc:creator>
  <dc:description/>
  <cp:keywords/>
  <dc:language>en-US</dc:language>
  <cp:lastModifiedBy>E</cp:lastModifiedBy>
  <dcterms:modified xsi:type="dcterms:W3CDTF">2020-10-19T07:02:00Z</dcterms:modified>
  <cp:revision>1</cp:revision>
  <dc:subject/>
  <dc:title>Назва дисципліни</dc:title>
</cp:coreProperties>
</file>