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92-1-5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іжнародна інвестиційна діяльність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-р. екон. наук Яровенко Т.С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ганізація й регулювання інвестиційної діяльності у сфері МЕВ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здійснити інвестиційну діяльність на міжнародному рівн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рганізації міжнародного інвестування, зокрема, венчурного; уміння: організовувати спільне підприємництво та залучати іноземні інвестиції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ирішувати проблеми іноземного інвестування та обирати для вкладення коштів цінні папери на міжнародному інвестиційному ринку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1:00Z</dcterms:created>
  <dc:creator>E</dc:creator>
  <dc:description/>
  <cp:keywords/>
  <dc:language>en-US</dc:language>
  <cp:lastModifiedBy>E</cp:lastModifiedBy>
  <dcterms:modified xsi:type="dcterms:W3CDTF">2020-10-19T07:01:00Z</dcterms:modified>
  <cp:revision>1</cp:revision>
  <dc:subject/>
  <dc:title>Назва дисципліни</dc:title>
</cp:coreProperties>
</file>