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92-1-4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Економічна дипломатія і технологія міжнародних переговорів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Бондаревська К.В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нови економічної дипломатії та міжнародних переговорів у сфері МЕВ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організовувати дипломатичні к комерційні переговори на міжнародному рівн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сновних напрямів реалізації економічної дипломатії; уміння: організовувати та проводити міжнародні переговори у сфері МЕВ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організовувати діяльність економічних підрозділів дипломатичних представництв, координувати роботу з ведення міжнародних переговорів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0:00Z</dcterms:created>
  <dc:creator>E</dc:creator>
  <dc:description/>
  <cp:keywords/>
  <dc:language>en-US</dc:language>
  <cp:lastModifiedBy>E</cp:lastModifiedBy>
  <dcterms:modified xsi:type="dcterms:W3CDTF">2020-10-19T07:00:00Z</dcterms:modified>
  <cp:revision>1</cp:revision>
  <dc:subject/>
  <dc:title>Назва дисципліни</dc:title>
</cp:coreProperties>
</file>