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537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92-1-3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ранскордонне співробітництво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456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екон. наук Волошко Н.О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03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441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466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ток транскордонного співробітництва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анні знання є необхідними у професійній діяльності та дозволяють аналізувати стан транскордонного співробітництва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нн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і поняття, мето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ритерії транскордонного співробітництва; уміння: характеризувати сучасний стан і перспективи розвитку транскордонного співробітництва в світ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значати перспективні напрямки, інструменти зовнішньоекономічної політики країн та принципи формування зовнішньоекономічних відносин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561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7:00Z</dcterms:created>
  <dc:creator>E</dc:creator>
  <dc:description/>
  <cp:keywords/>
  <dc:language>en-US</dc:language>
  <cp:lastModifiedBy>E</cp:lastModifiedBy>
  <dcterms:modified xsi:type="dcterms:W3CDTF">2020-10-19T06:57:00Z</dcterms:modified>
  <cp:revision>1</cp:revision>
  <dc:subject/>
  <dc:title>Назва дисципліни</dc:title>
</cp:coreProperties>
</file>