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6043"/>
      </w:tblGrid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292-1-2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кономіка зарубіжних країн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екон. наук Волошко Н.О.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країн світу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і знання є необхідними  у професійній діяльності та дозволяють здійснювати економічну діяльність на міжнародному рівні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 основні типи економічних систем світу та моделі їх розвитку; уміння: аналізувати проблеми економічного розвитку та розробляти шляхи їх розв’язання державами світу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значати перспективні напрямки та інструменти зовнішньоекономічної політики країн світу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8:00Z</dcterms:created>
  <dc:creator>E</dc:creator>
  <dc:description/>
  <cp:keywords/>
  <dc:language>en-US</dc:language>
  <cp:lastModifiedBy>E</cp:lastModifiedBy>
  <dcterms:modified xsi:type="dcterms:W3CDTF">2020-10-19T06:58:00Z</dcterms:modified>
  <cp:revision>1</cp:revision>
  <dc:subject/>
  <dc:title>Назва дисципліни</dc:title>
</cp:coreProperties>
</file>