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350"/>
      </w:tblGrid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І-292-1-1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ропейська економік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екон. наук Скрипник Н.Є.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4 курс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кономіка країн Європейського союзу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триманні знання є необхідними  у професійній діяльності та дозволяють здійснювати економічну діяльність у межах ЕС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 основні типи економічних систем країн ЕС; уміння: аналізувати проблеми економічного розвитку та розробляти шляхи їх розв’язання державами ЕС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визначати перспективні напрямки та інструменти зовнішньоекономічної політики країн ЕС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3:00Z</dcterms:created>
  <dc:creator>E</dc:creator>
  <dc:description/>
  <cp:keywords/>
  <dc:language>en-US</dc:language>
  <cp:lastModifiedBy>E</cp:lastModifiedBy>
  <dcterms:modified xsi:type="dcterms:W3CDTF">2020-10-19T07:03:00Z</dcterms:modified>
  <cp:revision>1</cp:revision>
  <dc:subject/>
  <dc:title>Назва дисципліни</dc:title>
</cp:coreProperties>
</file>