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42-2-9 Культурний туризм і креативні індуст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О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тур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Фалько Є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тренди в розвитку культурного тури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ст дисциплін сприяє вихованню толерантності, позитивного ставлення до несхожості до інших культур, поваги до різноманітності та мультикультурності, розумінню місцевих і професійних традицій інших краї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являти повагу до індивідуального і культурного різномані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робляти, просувати, реалізовувати та організовувати споживання туристичного продук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8:00Z</dcterms:created>
  <dc:creator>E</dc:creator>
  <dc:description/>
  <cp:keywords/>
  <dc:language>en-US</dc:language>
  <cp:lastModifiedBy>E</cp:lastModifiedBy>
  <dcterms:modified xsi:type="dcterms:W3CDTF">2020-10-19T08:28:00Z</dcterms:modified>
  <cp:revision>1</cp:revision>
  <dc:subject/>
  <dc:title>Назва дисципліни</dc:title>
</cp:coreProperties>
</file>