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І-242-2-8 Кримінальна злочинність в міжнародному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ко-методологічні основи криміно-логічного дослідження у сфері турбізнес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і знання є необхідними у професійної діяльності та дозволяють аналізувати особливості вчинення злочинів у сфері міжнародного тури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: сучасних тенденцій та структури злочинності в туризмі; вміння: протидіяти кримінальним проявам в тур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яти систему заходів запобігання злочинності у сфері міжнародного тури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9:00Z</dcterms:created>
  <dc:creator>E</dc:creator>
  <dc:description/>
  <cp:keywords/>
  <dc:language>en-US</dc:language>
  <cp:lastModifiedBy>E</cp:lastModifiedBy>
  <dcterms:modified xsi:type="dcterms:W3CDTF">2020-10-19T08:29:00Z</dcterms:modified>
  <cp:revision>1</cp:revision>
  <dc:subject/>
  <dc:title>Назва дисципліни</dc:title>
</cp:coreProperties>
</file>