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І-242-2-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і організації в туризм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24 Сфера обслугов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2 Туриз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ОП Міжнародний туризм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-р екон. наук Жиленко К.М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іяльність міжнародних туристичних організац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имані знання є необхідними у професійній діяльності та дозволяють аналізувати вплив різних груп факторів на особливості функціонування та розвитку міжнародних організацій в туризм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нання: сучасн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нденцій розвитку міжнародних організацій в туризмі; уміння: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стосовувати методику дослідження ринку туристичних послуг для його аналізу та визначати конкурентні позиції міжнародних організацій в туризм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атність застосовувати у практичній діяльності знань 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рганізації, планування, прогнозування результатів діяльності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іжнародних організацій в туризм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о-методичний комплекс дисципліни; законодавчо-нормативні акти;науков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та практичні заняття з використанням інформаційно-комунікаційних технолог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22:00Z</dcterms:created>
  <dc:creator>E</dc:creator>
  <dc:description/>
  <cp:keywords/>
  <dc:language>en-US</dc:language>
  <cp:lastModifiedBy>E</cp:lastModifiedBy>
  <dcterms:modified xsi:type="dcterms:W3CDTF">2020-10-19T08:25:00Z</dcterms:modified>
  <cp:revision>1</cp:revision>
  <dc:subject/>
  <dc:title>Назва дисципліни</dc:title>
</cp:coreProperties>
</file>