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І-242-2-6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уристичні регіони: Афри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 Сфера обслуговув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2 Туриз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ОП Міжнародний туризм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уристичного бізнесу та гостинност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нд. іст. наук Сливенко В.А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 курс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ержавна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оретико-методологічні основи аналізу туристичного потенціалу країн Афри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триманні знання є необхідними у професійної діяльності та дозволяють аналізувати особливості організації Африкансь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ристичного макрорегіон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нання: сучасних тенденцій розвитку туризму в Африці; вміння: оцінювати напрямки розвитку Африканського туристич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рорегіон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монструвати виконання професійних завдань під час оцінки рекреаційно-туристичного потенціалу країн Афри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о-методичний комплекс дисципліни; законодавчо-нормативні акти; навчально-методичні та наукові джерел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та практичні заняття в інтерактивній формі з використанням інформаційно-комунікативних технологі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19:00Z</dcterms:created>
  <dc:creator>E</dc:creator>
  <dc:description/>
  <cp:keywords/>
  <dc:language>en-US</dc:language>
  <cp:lastModifiedBy>E</cp:lastModifiedBy>
  <dcterms:modified xsi:type="dcterms:W3CDTF">2020-10-19T08:19:00Z</dcterms:modified>
  <cp:revision>1</cp:revision>
  <dc:subject/>
  <dc:title>Назва дисципліни</dc:title>
</cp:coreProperties>
</file>