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І-242-2-5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і регіони: Близький Схід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П Міжнародний туризм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іст. наук Сливенко В.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ко-методологічні основи аналізу тур-го потенціалу країн Близького Сход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ні знання є необхідними у професійної діяльності та дозволяють аналізувати особливості організації Близькосхід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-го макрорегіон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: сучасних тенденцій розвитку туризму на Близькому Сході; вміння: оцінювати напрямки розвитку Близькосхід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-го макрорегіон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монструвати виконання професійних завдань під час оцінки рекреаційно-туристичного потенціалу країн Близького Сход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.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0:00Z</dcterms:created>
  <dc:creator>E</dc:creator>
  <dc:description/>
  <cp:keywords/>
  <dc:language>en-US</dc:language>
  <cp:lastModifiedBy>E</cp:lastModifiedBy>
  <dcterms:modified xsi:type="dcterms:W3CDTF">2020-10-19T08:20:00Z</dcterms:modified>
  <cp:revision>1</cp:revision>
  <dc:subject/>
  <dc:title>Назва дисципліни</dc:title>
</cp:coreProperties>
</file>