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242-2-4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уристичні регіони: Азійсько-Тихоокеанський регіон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ко-методологічні основи аналізу туристичного потенціалу країн Азійсько-Тихоокеанського 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і знання є необхідними у професійної діяльності для аналізу організації Азійсько-Тихоокеан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уристичного макро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сучасних тенденцій в туризмі Азійсько-Тихоокеанського регіону; вміння: оцінювати розвиток Азійсько-Тихоокеан-ського турист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ро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онструвати виконання професійних завдань під час оцінки туристичного потенціалу країн Азійсько-Тихоок. 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 та практичні заняття в інтерактивній формі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0:00Z</dcterms:created>
  <dc:creator>E</dc:creator>
  <dc:description/>
  <cp:keywords/>
  <dc:language>en-US</dc:language>
  <cp:lastModifiedBy>E</cp:lastModifiedBy>
  <dcterms:modified xsi:type="dcterms:W3CDTF">2020-10-19T08:13:00Z</dcterms:modified>
  <cp:revision>1</cp:revision>
  <dc:subject/>
  <dc:title>Назва дисципліни</dc:title>
</cp:coreProperties>
</file>