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3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і регіони: Амер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аналізу туристичного потенціалу країн Амер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та дозволяють аналізувати особливості організації Аме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ького туристично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сучасних тенденцій розвитку туризму в Америці; вміння: оцінювати перспективні напрямки розвитку Аме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ького турист. 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иконання професійних завдань під час оцінки рекреаційно-туристичного потенціалу країн Амер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E</dc:creator>
  <dc:description/>
  <cp:keywords/>
  <dc:language>en-US</dc:language>
  <cp:lastModifiedBy>E</cp:lastModifiedBy>
  <dcterms:modified xsi:type="dcterms:W3CDTF">2020-10-19T07:07:00Z</dcterms:modified>
  <cp:revision>1</cp:revision>
  <dc:subject/>
  <dc:title>Назва дисципліни</dc:title>
</cp:coreProperties>
</file>