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і регіони: Європ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ко-методологічні основи аналізу туристичного потенціалу краї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 є необхідними у професійної діяльності та дозволяють аналізувати особливості органі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го туристично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тенденцій розвитку туризму в Європі; вміння: оцінювати перспективні напрямки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ейського туристично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монструвати виконання професійних завдань під час оцінки рекреаційно-туристичного потенціалу краї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п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и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7:00Z</dcterms:created>
  <dc:creator>E</dc:creator>
  <dc:description/>
  <cp:keywords/>
  <dc:language>en-US</dc:language>
  <cp:lastModifiedBy>E</cp:lastModifiedBy>
  <dcterms:modified xsi:type="dcterms:W3CDTF">2020-10-19T07:07:00Z</dcterms:modified>
  <cp:revision>1</cp:revision>
  <dc:subject/>
  <dc:title>Назва дисципліни</dc:title>
</cp:coreProperties>
</file>