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І-242-2-1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реаційні комплекси світу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 Сфера обслуговува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2 Туриз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ОП Міжнародний туризм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уристичного бізнесу та гостинност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нд. іст. наук Сливенко В.А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 курс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ержавна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і знання: основні поняття та термін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оретико-методологічні основи аналізу рекреаційного потенціалу територі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триманні знання є необхідними у професійної діяльності та дозволяють аналізувати особливості організації рекреаційно-туристичного простору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ання: сучасних тенденцій розвитку рекреаційних комплексів світу; вміння: оцінювати перспективні напрямки розвитку рекреаційних  ресурсів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монструвати виконання професійних завдань під час оцінки рекреаційно-туристичного потенціалу територ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о-методичний комплекс дисципліни; законодавчо-нормативні акти; навчально-методичні та наукові джерел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 та практичні заняття в інтерактивній формі з використанням інформаційно-комуникативних технологі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06:00Z</dcterms:created>
  <dc:creator>E</dc:creator>
  <dc:description/>
  <cp:keywords/>
  <dc:language>en-US</dc:language>
  <cp:lastModifiedBy>E</cp:lastModifiedBy>
  <dcterms:modified xsi:type="dcterms:W3CDTF">2020-10-19T07:06:00Z</dcterms:modified>
  <cp:revision>1</cp:revision>
  <dc:subject/>
  <dc:title>Назва дисципліни</dc:title>
</cp:coreProperties>
</file>