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4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І-242-1-9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увально-оздоровчий туризм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 Туристичний бізнес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Гапоненко Світлана Олександрівн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та перспективи розвитку лікувально-оздоровчого туризму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і знання є необхідними у професійній діяльності та дозволяють організовувати  лікувально-оздоровчі тури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: основні напрями розвитку даного ринку туризму та особливості організації лікувально-оздоровчих тур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: розробка різноманітних лікувально-оздоровчих турів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організовувати  лікувально-оздоровчі тури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8:00Z</dcterms:created>
  <dc:creator>E</dc:creator>
  <dc:description/>
  <cp:keywords/>
  <dc:language>en-US</dc:language>
  <cp:lastModifiedBy>E</cp:lastModifiedBy>
  <dcterms:modified xsi:type="dcterms:W3CDTF">2020-10-19T08:28:00Z</dcterms:modified>
  <cp:revision>1</cp:revision>
  <dc:subject/>
  <dc:title>Назва дисципліни</dc:title>
</cp:coreProperties>
</file>