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І-242-1-8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вентивний туризм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 Сфера обслугов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2 Туриз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(ОП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ристичний бізн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уристичного бізнесу та гостинност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нд. екон. наук Фалько Є.А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 курс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ржавн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зові знання: основні поняття та термін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матичні види івент-туризму та феномен його стрімкого розвитку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міст дисципліни забезпечить наявність яскравих вражень від інтерактивного відвідання найвідоміших світових івентів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являти повагу до індивідуального і культурного різноманітт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уміння сучасних тенденцій і регіональних пріоритетів розвитку туризму в цілому та окремих його форм і видів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о-методичний комплекс дисципліни; законодавчо-нормативні акти; навчально-методичні та наукові джерел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 та практичні заняття в інтерактивній формі з використанням інформаційно-комунікативних технологі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27:00Z</dcterms:created>
  <dc:creator>E</dc:creator>
  <dc:description/>
  <cp:keywords/>
  <dc:language>en-US</dc:language>
  <cp:lastModifiedBy>E</cp:lastModifiedBy>
  <dcterms:modified xsi:type="dcterms:W3CDTF">2020-10-19T08:28:00Z</dcterms:modified>
  <cp:revision>1</cp:revision>
  <dc:subject/>
  <dc:title>Назва дисципліни</dc:title>
</cp:coreProperties>
</file>