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631"/>
      </w:tblGrid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І-242-1-6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Промисловий туризм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ості 24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П «Туристичний бізнес»</w:t>
            </w:r>
          </w:p>
        </w:tc>
      </w:tr>
      <w:tr>
        <w:trPr>
          <w:trHeight w:val="45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д. екон. наук Редько В.Є.</w:t>
            </w:r>
          </w:p>
        </w:tc>
      </w:tr>
      <w:tr>
        <w:trPr>
          <w:trHeight w:val="412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курс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основ туризмознавства й географії туризму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вропейський маршрут індустріальної спадщини, типи індустріальних об’єктів, напрями впровадження промислового туризму в Україні і світі.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є необхідними у професійній діяльності, оскільки Україна володіє унікальними об’єктами промислового туризму, а близько 100 індустріальних об’єктів внесені до списку всесвітньої спадщини ЮНЕСКО.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туристичний потенціал промислового туризму регіону, країни, світу; уміти підбирати й презентувати туристичний інформаційний матеріал й використовувати його в професійній діяльності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інтерпретувати, аналізувати туристичну інформацію; розуміння сучасних тенденцій і регіональних пріоритетів розвитку промислового туризму.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, наукові джерела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й практичні заняття з використанням інформаційно-комунікативних технологій</w:t>
            </w:r>
          </w:p>
        </w:tc>
      </w:tr>
      <w:tr>
        <w:trPr>
          <w:trHeight w:val="396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4:00Z</dcterms:created>
  <dc:creator>E</dc:creator>
  <dc:description/>
  <cp:keywords/>
  <dc:language>en-US</dc:language>
  <cp:lastModifiedBy>E</cp:lastModifiedBy>
  <dcterms:modified xsi:type="dcterms:W3CDTF">2020-10-19T08:14:00Z</dcterms:modified>
  <cp:revision>1</cp:revision>
  <dc:subject/>
  <dc:title>Назва дисципліни</dc:title>
</cp:coreProperties>
</file>