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4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242-1-5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зелений туризм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 Туристичний бізнес)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викл. Гапоненко С. О.</w:t>
            </w:r>
          </w:p>
        </w:tc>
      </w:tr>
      <w:tr>
        <w:trPr>
          <w:trHeight w:val="5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урс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101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нови формування, функціонування і розвитку зеленого сільського і екологічного туризму як цілісної системи урбокомпенсаційного природокористування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й зелений туризм є одним із найбільш перспективних напрямів розвитку туристичної сфери України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омірностей, чинників, які визначають розвиток і розміщення гостинних садиб (агроосель), їх діяльності на ринку туристични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овувати відпочинок та забезпечувати умови безпечного відпочинку туристів і гостей, а також надання додаткових послуг туристам у гостинних садибах (агрооселях)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самостійно організовувати діяльність такого туристичного підприємства та/або активно використовувати їх у організації турів.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5:00Z</dcterms:created>
  <dc:creator>E</dc:creator>
  <dc:description/>
  <cp:keywords/>
  <dc:language>en-US</dc:language>
  <cp:lastModifiedBy>E</cp:lastModifiedBy>
  <dcterms:modified xsi:type="dcterms:W3CDTF">2020-10-19T08:26:00Z</dcterms:modified>
  <cp:revision>1</cp:revision>
  <dc:subject/>
  <dc:title>Назва дисципліни</dc:title>
</cp:coreProperties>
</file>