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41-9 Інновації в готельно-ресторанному бізнес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-р екон. наук Жиленко К.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генерації та впровадження інноваційних технологі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розробляти, просувати та реалізовувати продукт в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: особливостей інноваційних інструментів управління базами даних в готельно-ресторанному бізнесі; уміння: організувати ефективне використання інноваційних інструментів в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у практичній діяльності принципи і методи організації та інноваційні технолог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науков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2:00Z</dcterms:created>
  <dc:creator>E</dc:creator>
  <dc:description/>
  <cp:keywords/>
  <dc:language>en-US</dc:language>
  <cp:lastModifiedBy>E</cp:lastModifiedBy>
  <dcterms:modified xsi:type="dcterms:W3CDTF">2020-10-19T10:42:00Z</dcterms:modified>
  <cp:revision>1</cp:revision>
  <dc:subject/>
  <dc:title>Назва дисципліни</dc:title>
</cp:coreProperties>
</file>