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41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іжнародних мереж у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 Жиленко К.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ципи, форми, механізми організації міжнародних мереж у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ефективн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яти діяльністю міжнародних мереж у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сучас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денцій організації діяльності міжнародних мереж у готельно-ресторанному бізнесі; умінн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зовувати ефективне функціонуванн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жнародних мереж у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застосовувати у практичній діяльності знань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зації, планування, прогнозування результатів діяльност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жнародних мереж у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0:00Z</dcterms:created>
  <dc:creator>E</dc:creator>
  <dc:description/>
  <cp:keywords/>
  <dc:language>en-US</dc:language>
  <cp:lastModifiedBy>E</cp:lastModifiedBy>
  <dcterms:modified xsi:type="dcterms:W3CDTF">2020-10-19T10:40:00Z</dcterms:modified>
  <cp:revision>1</cp:revision>
  <dc:subject/>
  <dc:title>Назва дисципліни</dc:title>
</cp:coreProperties>
</file>