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41-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</w:rPr>
              <w:t>Методи обслуговування в готельно-ресторан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ного бізнесу та гостинності</w:t>
            </w:r>
          </w:p>
        </w:tc>
      </w:tr>
      <w:tr>
        <w:trPr>
          <w:trHeight w:val="4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Дронова Т.С.</w:t>
            </w:r>
          </w:p>
        </w:tc>
      </w:tr>
      <w:tr>
        <w:trPr>
          <w:trHeight w:val="38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ький)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із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яльності підприємств готельно-ресторанного бізнесу, використовувати прогресивний досвід в обслуговуванні споживач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є необхідними у професійній діяльності та дозволяють вивч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і основи обслуговування в готельно-ресторанному господарстві; нормативно-правове регулювання обслуговування в готельно-ресторанній індустрії; структура підприємств з надання послуг обслуговування в готельно-ресторанній індуст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у практичній діяльності принципи і методи організації та технології обслуговування туристів; організовувати процес обслуговування споживачів туристичних послуг на основі використання сучасних  інформаційних, комунікаційних і сервісних технологій та  дотримання  стандартів якості і норм безпе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процесів організації туристичних подорожей і комплексного туристичного обслуговування (готельного, ресторанного, транспортного, екскурсійного, рекреаційного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 та практичні заняття і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уванням мультимедійної техні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удіо-візуальних мет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6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4:00Z</dcterms:created>
  <dc:creator>E</dc:creator>
  <dc:description/>
  <cp:keywords/>
  <dc:language>en-US</dc:language>
  <cp:lastModifiedBy>E</cp:lastModifiedBy>
  <dcterms:modified xsi:type="dcterms:W3CDTF">2020-10-19T10:44:00Z</dcterms:modified>
  <cp:revision>1</cp:revision>
  <dc:subject/>
  <dc:title>Назва дисципліни</dc:title>
</cp:coreProperties>
</file>