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І-241-6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Стандарти якості готельних мереж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 Сфера обслугов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4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тельно-ресторанна с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(ОП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тельно-ресторанна спра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стичного бізнесу та гостинності</w:t>
            </w:r>
          </w:p>
        </w:tc>
      </w:tr>
      <w:tr>
        <w:trPr>
          <w:trHeight w:val="42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нд. екон. наук Дронова Т.С.</w:t>
            </w:r>
          </w:p>
        </w:tc>
      </w:tr>
      <w:tr>
        <w:trPr>
          <w:trHeight w:val="38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ький)</w:t>
            </w:r>
          </w:p>
        </w:tc>
      </w:tr>
      <w:tr>
        <w:trPr>
          <w:trHeight w:val="27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 курс</w:t>
            </w:r>
          </w:p>
        </w:tc>
      </w:tr>
      <w:tr>
        <w:trPr>
          <w:trHeight w:val="40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іт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луговування в індустрії гостинності з урахуванням вимог професійних стандарті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тримані знання є необхідними у професійній діяльності та дозволяю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ференціювати засоби розміщення залежно від асортименту та якості наданих послуг; планувати проектування нового та реконструкцію діючого підприємства готельного типу відповідно до міжнародних стандартів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вати у практичній діяльності принципи і методи організації та технології обслуговування туристів; організовувати процес обслуговування споживачів туристичних послуг на основі використання сучасних  інформаційних, комунікаційних і сервісних технологій та  дотримання  стандартів якості і норм безпе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значати індивідуальні туристичні потреби, використовувати сучасні технології  обслуговування туристів та вести презентаційн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у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 навчально-методичні та наукові джерела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екції та практичні заняття і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осуванням мультимедійної технік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удіо-візуальних мет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26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24:00Z</dcterms:created>
  <dc:creator>E</dc:creator>
  <dc:description/>
  <cp:keywords/>
  <dc:language>en-US</dc:language>
  <cp:lastModifiedBy>E</cp:lastModifiedBy>
  <dcterms:modified xsi:type="dcterms:W3CDTF">2020-10-19T10:24:00Z</dcterms:modified>
  <cp:revision>1</cp:revision>
  <dc:subject/>
  <dc:title>Назва дисципліни</dc:title>
</cp:coreProperties>
</file>