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247"/>
      </w:tblGrid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41-4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ідж готельних підприємств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 Готельно-ресторанна справа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викл. Гапоненко С. О.</w:t>
            </w:r>
          </w:p>
        </w:tc>
      </w:tr>
      <w:tr>
        <w:trPr>
          <w:trHeight w:val="487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обхідність та особливості формування імідж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их підприємств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є необхідними у професійній діяльності адже імі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их підприєм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безпосередньо впливає на конкурентоспроможність, збільшує обсяги продажів підприєм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ської та організаційно-економічної системи забезпечення функціонування готельних підприєм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ізовувати процес обслуговування споживачів послуг гостинності на основі використання сучасних  інформаційних, комунікаційних і сервісних технологій 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формувати та реалізовувати ефективні зовнішні та внутрішні  комунікації  у  закладах  готельного підприємства, навички командної взаємодії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 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а л(лекції, практичні, семінарські, лабораторні заняття тощо)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493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0:00Z</dcterms:created>
  <dc:creator>E</dc:creator>
  <dc:description/>
  <cp:keywords/>
  <dc:language>en-US</dc:language>
  <cp:lastModifiedBy>E</cp:lastModifiedBy>
  <dcterms:modified xsi:type="dcterms:W3CDTF">2020-10-19T10:32:00Z</dcterms:modified>
  <cp:revision>1</cp:revision>
  <dc:subject/>
  <dc:title>Назва дисципліни</dc:title>
</cp:coreProperties>
</file>