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631"/>
      </w:tblGrid>
      <w:tr>
        <w:trPr>
          <w:trHeight w:val="382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І-241-3 Кейтерінг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ості 241 Готельно-ресторанна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П «Готельно-ресторанна справа»</w:t>
            </w:r>
          </w:p>
        </w:tc>
      </w:tr>
      <w:tr>
        <w:trPr>
          <w:trHeight w:val="45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д. екон. наук Редько В.Є.</w:t>
            </w:r>
          </w:p>
        </w:tc>
      </w:tr>
      <w:tr>
        <w:trPr>
          <w:trHeight w:val="412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курс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і терміни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організації кейтерінгового обслуговування різного контингенту споживачів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ливим для подальшої фахової підготовки здобувачів буде вміння орієнтуватися у спільних та відмінних рисах кейтерінгового обслуговування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 xml:space="preserve">Організовувати стаціонарне і виїзне обслуговування споживачів під час проведення спеціальних заходів, у місцях відпочинку, на пасажирському транспорті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застосовувати на практиці знання щодо вимог до персоналу служби кейтерінгу.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олодіння професійними навичками щодо організації кейтерінгу; здатність ініціювати концепцію розвитку бізнесу, формулювати бізнес-ідею розвитку суб’єктів готельного та ресторанного бізнесу.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, наукові джерела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й практичні заняття з використанням інформаційно-комунікативних технологій</w:t>
            </w:r>
          </w:p>
        </w:tc>
      </w:tr>
      <w:tr>
        <w:trPr>
          <w:trHeight w:val="396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3:00Z</dcterms:created>
  <dc:creator>E</dc:creator>
  <dc:description/>
  <cp:keywords/>
  <dc:language>en-US</dc:language>
  <cp:lastModifiedBy>E</cp:lastModifiedBy>
  <dcterms:modified xsi:type="dcterms:W3CDTF">2020-10-19T08:33:00Z</dcterms:modified>
  <cp:revision>1</cp:revision>
  <dc:subject/>
  <dc:title>Назва дисципліни</dc:title>
</cp:coreProperties>
</file>