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-241-2 Безпека в готельно-ресторанному бізнес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дослідження питань з забезпечення безпеки 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та дозволяють виявляти небезпечні фактори та розробляти систему заходів безпеки  гот.-рест. бізн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надійних засобів захисту готельно-ресторанного бізнесу; вміння: швидк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іяти у загрозливих обставина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процес обслуговування на основі дотримання стандартів якості і норм безпек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и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E</dc:creator>
  <dc:description/>
  <cp:keywords/>
  <dc:language>en-US</dc:language>
  <cp:lastModifiedBy>E</cp:lastModifiedBy>
  <dcterms:modified xsi:type="dcterms:W3CDTF">2020-10-19T08:33:00Z</dcterms:modified>
  <cp:revision>1</cp:revision>
  <dc:subject/>
  <dc:title>Назва дисципліни</dc:title>
</cp:coreProperties>
</file>