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-241-1 Організація анімаційної діяльност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 Сфера обслугов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241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тельно-ресторанна спра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(ОП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тельно-ресторанна спра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уристичного бізнесу та гостинност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нд. екон. наук Фалько Є.А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 курс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ржавн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зові знання: основні поняття та термін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собливості організації та надання анімаційних послуг в готельних комплексах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едбачено вивчення типології туристів та специфічних особливостей кожної з категорій, що є корисним й для міжособистісного побутового спілкуванн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стосовувати навички продуктивного спілкування зі споживачами готельних послуг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атність проектувати технологічний процес виробництва продукції і послуг та сервісний процес реалізації основних і додаткових послуг у підприємствах (закладах) готельно-ресторанного та рекреаційного господарств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о-методичний комплекс дисципліни; законодавчо-нормативні акти; навчально-методичні та наукові джерел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 та практичні заняття в інтерактивній формі з використанням інформаційно-комунікативних технологій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33:00Z</dcterms:created>
  <dc:creator>E</dc:creator>
  <dc:description/>
  <cp:keywords/>
  <dc:language>en-US</dc:language>
  <cp:lastModifiedBy>E</cp:lastModifiedBy>
  <dcterms:modified xsi:type="dcterms:W3CDTF">2020-10-19T08:33:00Z</dcterms:modified>
  <cp:revision>1</cp:revision>
  <dc:subject/>
  <dc:title>Назва дисципліни</dc:title>
</cp:coreProperties>
</file>