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2-9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Безпека сервісного бізнесу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імар І.В., старший виклада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основи економіки, організації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Сутність та зміст безпеки сервісного бізнесу, основні складові безпеки, зокрема економічної безпеки сервісного підприємства, фактори забезпечення та методи, прийоми, інструментарій управління безпекою сервісного бізнесу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забезпечення безпеки сервіс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ати основні складові елементи безпеки сервісного бізнесу, основні фактори, що впливають на рівень безпеки сервісного бізнесу. Застосовувати на практиці методи, прийоми, інструментарій управління економічною безпекою суб’єктів сервісного бізнесу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прийоми, інструменти управління безпекою суб’єктів сервісного бізнесу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31:00Z</dcterms:created>
  <dc:creator>user</dc:creator>
  <dc:description/>
  <cp:keywords/>
  <dc:language>en-US</dc:language>
  <cp:lastModifiedBy>Таня</cp:lastModifiedBy>
  <dcterms:modified xsi:type="dcterms:W3CDTF">2020-06-14T16:18:00Z</dcterms:modified>
  <cp:revision>8</cp:revision>
  <dc:subject/>
  <dc:title/>
</cp:coreProperties>
</file>