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076-2-8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 презентацій бізнесу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бізнес-практику на підприємстві та в суспільстві в цілому; відповідні теорії, методи, інструментарій для обґрунтування рішень щодо організації і функціонування підприємницьких структур;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оретичні засади та розуміння їхньої сутності щодо механізму розробки технології презентацій бізнесу як збалансованої соціально-економічної системи, що забезпечує формування спеціальних компетентност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, що дозволяють обґрунтовувати і використовувати механізми формування та розвитку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 презентацій бізнес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і впроваджувати їх з орієнтуванням на досягнення високого кінцевого соціально-економічного результату; вироблення навичок практичного використання цих знань 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ізнесі, правових засад інформаційної діяльності в підприємництв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новітні підходи щодо формування і використання нових ідей при розробці технології презентацій бізнесу на основі системного забезпечення розвитку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розробленні та прийнятт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ехнології презентацій бізнесу, використовувані особами, які приймають рішення на підприємстві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320</Words>
  <Characters>1857</Characters>
  <CharactersWithSpaces>2022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Таня</cp:lastModifiedBy>
  <dcterms:modified xsi:type="dcterms:W3CDTF">2020-06-14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