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27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>І-076-2-7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  <w:t>Бізнес-комунікації в сфері послуг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uk-UA"/>
              </w:rPr>
              <w:t xml:space="preserve">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 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імар І.В., старший виклада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нати основи організації маркетингової діяльност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Сутність та зміст бізнес-комунікацій, вплив рівня організації бізнес-комунікацій на ефективність діяльності в сфері послуг, методи, прийоми, підходи та інструментарій організації, планування, аналізу та контролю бізнес-комунікацій в сфері послуг. 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та практичних навичок щодо управління бізнес-комунікаціями в сфері послуг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значати сутність та основні напрями бізнес-комунікацій в сфері послуг. Опанувати методи, прийоми, інструментарій управління бізнес-комунікаціями в сфері послуг. Оволодіти методами оцінки ефективності бізнес-комунікацій в сфері послуг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 основі набутих знань і умінь застосовувати методи, прийоми, інструменти управління бізнес-комунікаціями в сфері послуг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29:00Z</dcterms:created>
  <dc:creator>user</dc:creator>
  <dc:description/>
  <cp:keywords/>
  <dc:language>en-US</dc:language>
  <cp:lastModifiedBy>Таня</cp:lastModifiedBy>
  <dcterms:modified xsi:type="dcterms:W3CDTF">2020-06-14T16:18:00Z</dcterms:modified>
  <cp:revision>8</cp:revision>
  <dc:subject/>
  <dc:title/>
</cp:coreProperties>
</file>