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3570"/>
        <w:gridCol w:w="2949"/>
      </w:tblGrid>
      <w:tr>
        <w:trPr>
          <w:trHeight w:val="5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6"/>
                <w:szCs w:val="26"/>
                <w:lang w:eastAsia="uk-UA"/>
              </w:rPr>
              <w:t>І-076-2-6</w:t>
            </w: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Логістичні системи сфери послуг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еличко Л.А.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зміст і складові економіки підприємства; фактори, які забезпечують ефективну господарську діяльність підприємств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ий підхід у логістиці. Логістична синергія. Логістична систе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 Підсистема логістичної системи. Ланка логістичної системи. Елемент логістичної системи. Прогнозування розвитку логістичних сист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 Види логістичних моделей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олодіння теоретичними знаннями та практичними навичками, необхідними для самостійної розробки й вибору прогресивних логістичних систем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фери послуг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тя знань щодо методології проектування логістичних систем різних рівнів, концепції реінжинірингу, механізму організаційної координації, форми взаємодії підприємств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логістичне навколишнє середовище підприємств сфери послуг, розробляти оргструктуру логістичної системи, аналізувати бізнес-процеси підприємства сфери послуг, використовувати принципи логістики для оптимізації логістичної системи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f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c87fc5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c87fc5"/>
    <w:pPr>
      <w:shd w:val="clear" w:color="auto" w:fill="FFFFFF"/>
      <w:spacing w:lineRule="exact" w:line="230" w:before="120" w:after="0"/>
      <w:jc w:val="center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77</Words>
  <Characters>1607</Characters>
  <CharactersWithSpaces>1750</CharactersWithSpaces>
  <Paragraphs>1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2:00Z</dcterms:created>
  <dc:creator>Лиза Величко</dc:creator>
  <dc:description/>
  <dc:language>en-US</dc:language>
  <cp:lastModifiedBy>Таня</cp:lastModifiedBy>
  <dcterms:modified xsi:type="dcterms:W3CDTF">2020-06-14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