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>І-076-2-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Іміджелогі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імар І.В., старший виклада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основи організації підприємницької діяльності, цілі, завдання, особливості управління сучасними підприємствами, сутність та фактори забезпечення конкурентоспроможності підприємств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Сутність та складові елементи іміджу суб’єктів підприємництва, як важливого фактора забезпечення їх конкурентоспроможності. Механізми, принципи, підходи до формування іміджу суб’єктів підприємництва, методи його оцінки та реалізації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управління іміджем суб’єктів підприємницької діяльності з метою забезпечення їх конкурентоспроможності та ефективності діяльності в ринкових умовах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значати основні складові іміджу та механізму управління іміджем суб’єктів підприємницької діяльності, застосовувати методи та інструментарій формування, оцінки та моніторингу іміджу суб’єктів підприємниц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 основі набутих знань і умінь застосовувати методи, інструменти управління іміджем підприємницьких структур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21:00Z</dcterms:created>
  <dc:creator>user</dc:creator>
  <dc:description/>
  <cp:keywords/>
  <dc:language>en-US</dc:language>
  <cp:lastModifiedBy>Таня</cp:lastModifiedBy>
  <dcterms:modified xsi:type="dcterms:W3CDTF">2020-06-14T16:19:00Z</dcterms:modified>
  <cp:revision>5</cp:revision>
  <dc:subject/>
  <dc:title/>
</cp:coreProperties>
</file>